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IL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 proprio là nella corsia di un osped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prii gli occhi e vidi un letto accanto al m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imo giorno si ha una sensazione spiacevole e volg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i piccoli disagi non fanno bene al cu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la notte, la not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a lo spessore del dolore con le sue presenz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notte, il cuore è gonfio la not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i lamenti dei malati riempiono le stan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stranamente il giorno dop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a che arrivino i par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fa un poco di ironia persino sui lam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il letto accanto al m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dentro un uomo grosso e un po’ volg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enta una presenza singol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ildo, come faccio, mi vergogno dovrei and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Gildo, il grosso Gildo, mi insegna da sdraiato come devo f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intanto a pochi metri di dista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fatica a respir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le innocenti stonature di un salot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no i piccoli fastidi, i gesti un po’ meschi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fanno l’uomo veramente bru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in ospedale dove la perdita è tot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ve lo schifo che devi super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quello di aiutare un uomo a vomi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ve non c’è più nessuna inibizion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 vomito, al sudore, alla defecazion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lora salti il piano, se lo sai salt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entri in un altro reparto dell’am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ildo, io vorrei che all’insaputa delle suo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Gildo, il grosso Gildo, mi passa di nascos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che cosa da mangi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intanto a pochi metri di dista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uomo mu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arla poco e piano per diverse 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a notte alta quell’ospite agghiacciante vien portato v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riprende indisturbato e noncurante il ritmo della cors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piccoli disagi l’ho già detto non fanno bene al cu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il senso della morte è sempre stato troppo for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ldo non l’ho mai saputo immagin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issà perché improvvisamente diventa elementa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à sembrare irriverente ma qualche ora dop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devamo tutti per n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a scanso di frainte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il cinismo mestierante e fastidioso dei dottor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il senso della vita che ti spinge fuo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ildo, mi dispiace son guarito devo an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Gildo che naturalmente mai più nella mia vi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avrò il gusto di incontr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conde questa volta con vergog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uo dol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ielo era azzurro e te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e mie gambe strane senza pe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ttraversavo il giardino trema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in un sogno riposa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occhi delle nuove madri luccicav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i grossi seni sotto le vestaglie biancheggiav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litario avvertivo quel candore, quell’aria di purez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il cielo era azzurrino e c’era un po’ di brez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stranamente un senso d’amo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so dir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4:00Z</dcterms:created>
  <dc:creator>xx xx</dc:creator>
  <dc:description/>
  <cp:keywords/>
  <dc:language>en-US</dc:language>
  <cp:lastModifiedBy>Paolo Dal Bon</cp:lastModifiedBy>
  <dcterms:modified xsi:type="dcterms:W3CDTF">2024-10-29T13:11:00Z</dcterms:modified>
  <cp:revision>5</cp:revision>
  <dc:subject/>
  <dc:title/>
</cp:coreProperties>
</file>